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Montana Perinatal Association Membership Appl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ty _______________________ State_______________ Zip Code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ytime Telephone 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ployer 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email address is: 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Your email address will not be shared with other organizations or companies without your permissio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lease mail your completed application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Janine Hester, MPA Secretary/Treasur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Benefis Health System NICU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101 26</w:t>
      </w:r>
      <w:r>
        <w:rPr>
          <w:vertAlign w:val="superscript"/>
        </w:rPr>
        <w:t>th</w:t>
      </w:r>
      <w:r>
        <w:rPr/>
        <w:t xml:space="preserve"> Street Sou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Great Falls, MT 5940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00:00Z</dcterms:created>
  <dc:creator>Janine Hester</dc:creator>
  <dc:description/>
  <cp:keywords/>
  <dc:language>en-US</dc:language>
  <cp:lastModifiedBy>Terry Bybee</cp:lastModifiedBy>
  <dcterms:modified xsi:type="dcterms:W3CDTF">2009-07-20T19:00:00Z</dcterms:modified>
  <cp:revision>2</cp:revision>
  <dc:subject/>
  <dc:title>Montana Perinatal Association Membership Application</dc:title>
</cp:coreProperties>
</file>